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YDERABAD MONSOON RACES 2023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1th day, Sunday 10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September, 2023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PRESIDENT OF INDIA GOLD CUP - GRADE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FINAL ENTRIES CLOSED AT 10:30 AM on Wednesday, 6th September, 2023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 horses, 4 year olds and upward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ights: 52 kgs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stance: (About) 2400 METRE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4082"/>
      </w:tblGrid>
      <w:tr>
        <w:trPr/>
        <w:tc>
          <w:tcPr>
            <w:tcW w:w="61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5510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HORSE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NTERED BY</w:t>
            </w:r>
          </w:p>
        </w:tc>
      </w:tr>
      <w:tr>
        <w:trPr/>
        <w:tc>
          <w:tcPr>
            <w:tcW w:w="61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5510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1)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A REINA  ch f 4y </w:t>
                    <w:tab/>
                    <w:tab/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Planetaire(GB) - Firemiss) </w:t>
                    <w:tab/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/s. Queen's Gambit Racing Syndicate </w:t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2"/>
            </w:tblGrid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mtiaz Khan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5510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5510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2)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MONTEVERDI  b c 4y 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Roderic O'Connor(IRE) - Arabelle) 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/s.Poonawalla Racing &amp; Breeding Private Limited rep.by Mr.Zavaray S.Poonawalla, Mrs.Behroze Z.Poonawalla, Mr.Yohan Z.Poonawalla, Mrs.Michelle Y.Poonawalla, Ms.Delna Z.Poonawalla, Mrs.Simone Poonawalla Pandole and Mr.Rishad N.Pandole, M/s.Byramjee Jeejeebhoy Pvt., Ltd.,&amp; Mr.Chaduranga Kanthraj Urs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2"/>
            </w:tblGrid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ijay Singh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: HYDERABAD</w:t>
        <w:tab/>
        <w:tab/>
        <w:tab/>
        <w:tab/>
        <w:tab/>
        <w:t>Chief Operating Officer/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06-09-2023</w:t>
        <w:tab/>
        <w:tab/>
        <w:tab/>
        <w:tab/>
        <w:tab/>
        <w:tab/>
        <w:t xml:space="preserve">       Hyderabad Race Club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7">
    <w:name w:val="fs7"/>
    <w:basedOn w:val="Normal"/>
    <w:qFormat/>
    <w:pPr>
      <w:spacing w:before="280" w:after="280"/>
    </w:pPr>
    <w:rPr>
      <w:sz w:val="14"/>
      <w:szCs w:val="14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6"/>
      <w:szCs w:val="16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Head">
    <w:name w:val="head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08:00Z</dcterms:created>
  <dc:creator>CHALLA-SHIVA</dc:creator>
  <dc:description/>
  <cp:keywords/>
  <dc:language>en-US</dc:language>
  <cp:lastModifiedBy>CHALLA-SHIVA</cp:lastModifiedBy>
  <cp:lastPrinted>2023-09-06T11:37:00Z</cp:lastPrinted>
  <dcterms:modified xsi:type="dcterms:W3CDTF">2023-09-06T06:08:00Z</dcterms:modified>
  <cp:revision>2</cp:revision>
  <dc:subject/>
  <dc:title/>
</cp:coreProperties>
</file>